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/>
        <w:t>附件：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93"/>
        <w:gridCol w:w="1524"/>
        <w:gridCol w:w="1573"/>
        <w:gridCol w:w="1147"/>
        <w:gridCol w:w="770"/>
      </w:tblGrid>
      <w:tr>
        <w:trPr>
          <w:trHeight w:val="375" w:hRule="atLeast"/>
        </w:trPr>
        <w:tc>
          <w:tcPr>
            <w:tcW w:w="89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贵州轻工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公开招聘工作人员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覃子黔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9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守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崇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4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军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1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勇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3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亚州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承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扬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吉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启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4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洪芬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7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8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学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2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亚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智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旭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7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德洪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1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正府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杨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露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亮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玉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万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开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娇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6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晓瑜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灵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6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加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1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7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扬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贤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3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山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9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雯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1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佰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自霞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泽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承凤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彬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庆胤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4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建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8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4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1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9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若溪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晓晔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3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小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7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1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9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梦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7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庆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8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雅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9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勾誉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7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景杨子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红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3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汝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5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教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治黔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7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1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8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仕坤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7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4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5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3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小燕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1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7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敏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5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锋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3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7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镇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7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2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玲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9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文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2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9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奕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4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48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跃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7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2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颖琪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7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（学生辅导员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甜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3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2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1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9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瑾璐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7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3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8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2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1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红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6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开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4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2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3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荷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3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卜国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仇燕子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2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冬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4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程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57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cp:keywords/>
  <dc:language>en-US</dc:language>
  <cp:lastModifiedBy>DELL</cp:lastModifiedBy>
  <cp:lastPrinted>2013-12-10T10:01:00Z</cp:lastPrinted>
  <dcterms:modified xsi:type="dcterms:W3CDTF">2015-07-17T07:03:00Z</dcterms:modified>
  <cp:revision>107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