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贵州轻工职业技术学院教职工首聘工作情况统计表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教师及兼职教师填写）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47"/>
        <w:gridCol w:w="1224"/>
        <w:gridCol w:w="1400"/>
        <w:gridCol w:w="2799"/>
        <w:gridCol w:w="1801"/>
      </w:tblGrid>
      <w:tr>
        <w:trPr>
          <w:trHeight w:val="54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行政职务及时间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专业技术职务任职资格及取得资格证书时间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  □副教授  □讲师  □助教；其他：□初级□中级□副高级</w:t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职业资格证书及取得资格证书时间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师 □高级工 □中级工 □初级工；其他：□初级□中级□副高级</w:t>
            </w:r>
          </w:p>
        </w:tc>
      </w:tr>
      <w:tr>
        <w:trPr>
          <w:trHeight w:val="530" w:hRule="atLeast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b/>
                <w:b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首聘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 w:val="24"/>
              </w:rPr>
              <w:t>2011.07—2014.06</w:t>
            </w: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）期间完成工作情况</w:t>
            </w:r>
          </w:p>
        </w:tc>
      </w:tr>
      <w:tr>
        <w:trPr>
          <w:trHeight w:val="905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完成课内课时情况（总课时</w:t>
            </w: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年平均课时）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指导学生顶岗实习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论文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论著（教材）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课题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专业建设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参加技能大赛（含指导学生技能大赛）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微课建设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担任辅导员、班主任工作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主持（参与）实训室建设（管理）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参与教学改革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是否担任省级及以上学会（协会）职务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参加培训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获表彰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完成其他工作情况：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 xml:space="preserve">系部审核意见： 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3" w:firstLine="576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（盖章）         年  月  日</w:t>
            </w:r>
          </w:p>
        </w:tc>
      </w:tr>
      <w:tr>
        <w:trPr>
          <w:trHeight w:val="2306" w:hRule="atLeast"/>
          <w:cantSplit w:val="true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拟竞聘岗位：</w:t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年   月  日</w:t>
            </w:r>
          </w:p>
        </w:tc>
      </w:tr>
    </w:tbl>
    <w:p>
      <w:pPr>
        <w:pStyle w:val="Normal"/>
        <w:widowControl/>
        <w:spacing w:lineRule="atLeast" w:line="300" w:before="120" w:after="0"/>
        <w:jc w:val="left"/>
        <w:rPr/>
      </w:pPr>
      <w:r>
        <w:rPr/>
        <w:t>说明：填写完毕后，双面打印，填表人签名，系部审核盖章后，以系部为单位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送交人事处（</w:t>
      </w:r>
      <w:r>
        <w:rPr/>
        <w:t>307</w:t>
      </w:r>
      <w:r>
        <w:rPr/>
        <w:t>办公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9:00Z</dcterms:created>
  <dc:creator>谭宏</dc:creator>
  <dc:description/>
  <cp:keywords/>
  <dc:language>en-US</dc:language>
  <cp:lastModifiedBy>USER</cp:lastModifiedBy>
  <cp:lastPrinted>2015-11-02T15:52:00Z</cp:lastPrinted>
  <dcterms:modified xsi:type="dcterms:W3CDTF">2015-11-02T13:30:00Z</dcterms:modified>
  <cp:revision>16</cp:revision>
  <dc:subject/>
  <dc:title>雅安职业技术学院岗位聘用申请表</dc:title>
</cp:coreProperties>
</file>