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866"/>
        <w:gridCol w:w="3866"/>
      </w:tblGrid>
      <w:tr>
        <w:trPr>
          <w:trHeight w:val="345" w:hRule="atLeast"/>
        </w:trPr>
        <w:tc>
          <w:tcPr>
            <w:tcW w:w="85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8"/>
                <w:szCs w:val="28"/>
              </w:rPr>
              <w:t>试用期满考核人员名单和时间安排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第一批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考核时间：</w:t>
            </w: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  <w:t>2016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部门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工程系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崇强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汝洁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雅光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景杨子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佳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工程系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扬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系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学易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系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涛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系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旭升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系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娇娇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系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雯文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社科系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健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社科系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颖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系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庆胤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系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扬杰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系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兵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红梅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处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奕帆</w:t>
            </w:r>
          </w:p>
        </w:tc>
      </w:tr>
      <w:tr>
        <w:trPr>
          <w:trHeight w:val="315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第二批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考核时间：</w:t>
            </w: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  <w:t>2016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部门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工程系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子黔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工程系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勇杰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系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敖亚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系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华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系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万平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系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灵珏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系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旺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系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曾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系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若溪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培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处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婷婷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处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宇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训中心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文军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工程系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军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06:00Z</dcterms:created>
  <dc:creator>User</dc:creator>
  <dc:description/>
  <cp:keywords/>
  <dc:language>en-US</dc:language>
  <cp:lastModifiedBy>User</cp:lastModifiedBy>
  <dcterms:modified xsi:type="dcterms:W3CDTF">2016-04-07T02:06:00Z</dcterms:modified>
  <cp:revision>1</cp:revision>
  <dc:subject/>
  <dc:title>附件1</dc:title>
</cp:coreProperties>
</file>