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轻工职业技术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评选表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教师和优秀</w:t>
      </w:r>
      <w:r>
        <w:rPr/>
        <w:t>教育工作者推荐初选对象名额分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4"/>
        <w:gridCol w:w="2564"/>
        <w:gridCol w:w="3381"/>
      </w:tblGrid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或基层党组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教师推荐名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教育工作者推荐名额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化工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学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一党支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二党支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三党支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四党支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优秀教师评选对象为系部在职的全体专兼职教师；</w:t>
      </w:r>
    </w:p>
    <w:p>
      <w:pPr>
        <w:pStyle w:val="Normal"/>
        <w:spacing w:lineRule="exact" w:line="460"/>
        <w:ind w:firstLine="9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机关党总支各党支部构成情况。机关一支部：党政办、宣传统战部、组织部、机关党总支、基建办；机关二支部：人事处、财务处、教务处；机关三支部：学生工作处、招生就业办公室、学生资助管理中心、中职部、院团委、实训中心（现代技术教育中心）、技能鉴定所（继续教育中心）；机关四支部：总务处、保卫处、审计处、科研处、纪检检查室、国资处、工会。</w:t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3:00Z</dcterms:created>
  <dc:creator>USER</dc:creator>
  <dc:description/>
  <cp:keywords/>
  <dc:language>en-US</dc:language>
  <cp:lastModifiedBy>USER</cp:lastModifiedBy>
  <cp:lastPrinted>2014-07-03T09:10:00Z</cp:lastPrinted>
  <dcterms:modified xsi:type="dcterms:W3CDTF">2016-06-21T08:4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